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главы,  заместителя  главы администрации, главного специалиста, депутатов сельского поселение Ведное и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5года по 31 декабря 2015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1"/>
              <w:gridCol w:w="1417"/>
              <w:gridCol w:w="1418"/>
              <w:gridCol w:w="3543"/>
              <w:gridCol w:w="1276"/>
              <w:gridCol w:w="1276"/>
              <w:gridCol w:w="1276"/>
              <w:gridCol w:w="992"/>
              <w:gridCol w:w="1258"/>
              <w:gridCol w:w="2849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Ф.И.О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 (член семьи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Общая сумма  дохода за 2015г. (руб</w:t>
                  </w:r>
                  <w:r>
                    <w:rPr/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ов недвижимост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вид транспорта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дикова Антонина Васил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505375-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44960-38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Жилой дом ( 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Жилой дом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Земельный учас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совмест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Земельный участок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Земельный учас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совмест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1, 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11,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55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арова Антонина Ивано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главы администрации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68687-26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Жилая квартира  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Земельный участо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Земельный участо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Земельный участо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00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00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42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кина Ольга Александро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администрации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86179-03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3515-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Жилой дом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89,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учина Галина Анатольевн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83225-14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Дом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Земельный участок (индивидуаль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Земельный участок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Земельный участок (индивидуальная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,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5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хинова Елена Алекс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53555-88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218161-59  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вартира 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3,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2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томобиль ВАЗ 2107 (совмест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зунова Татья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025-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6448-87  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Квартира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совместная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8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нцева Марина Алекс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ын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йся школы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008-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Жилой дом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индивидуаль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Марина Александ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584,4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026,06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Жилой дом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42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Автомобиль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З 2104 1996 год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(совместна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Автомобил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Д-ФОКУС 2005 год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совмест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ьянова Елена Борис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чь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путат сельского поселения Вед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аяся школы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825-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000-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Квартира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5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втомобиль УАЗ 315148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3 года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0:00Z</dcterms:created>
  <dc:creator>Татьяна</dc:creator>
  <dc:description/>
  <dc:language>en-US</dc:language>
  <cp:lastModifiedBy>Приемная</cp:lastModifiedBy>
  <cp:lastPrinted>2014-04-07T13:07:00Z</cp:lastPrinted>
  <dcterms:modified xsi:type="dcterms:W3CDTF">2016-04-01T07:40:00Z</dcterms:modified>
  <cp:revision>2</cp:revision>
  <dc:subject/>
  <dc:title>сведения</dc:title>
</cp:coreProperties>
</file>